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Textbook Questions: Chapter 11 INDUSTRY Due _______________________</w:t>
      </w:r>
    </w:p>
    <w:p>
      <w:pPr>
        <w:pStyle w:val="NoSpacing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Key Issue One (p. 384)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at was the hearth of the IR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at were cottage industries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at was the catalyst of the IR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at invention was most important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y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y is the term IR misleading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at 5 industries were impacted the most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plain how for each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at previous fuels were used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at 3 fossil fuels were part of the IR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plain the origin of each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ist the 3 main industrial regions in the world.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plain each.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Comic Sans MS" w:ascii="Comic Sans MS" w:hAnsi="Comic Sans MS"/>
          <w:sz w:val="16"/>
          <w:szCs w:val="16"/>
        </w:rPr>
        <w:t>Using the map (11-5,11-6, 11-7) map the industrial regions &amp; annotate each—use maps below.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Key Issue Two (p. 388)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ow does situation impact location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ow does site impact location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y is proximity to inputs important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at is proximity to markets important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at are mineral important to industry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at are metal important to industry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at is the diff b/t ferrous and non-ferrous alloys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at is a bulk reducing industry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scribe in detail the 5 ways copper is bulk reducing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ow is location impacted in the copper industry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at is a bulk gaining industry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ive an example.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plain how this is bulk gaining.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ere do single market manufactures locate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y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plain with YKK.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plain with auto manufactures.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ere do perishable product companies locate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plain IN DETAIL the distribution of auto companies and why they are there.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mpare 11-16 and 11-17—how have steel mills changed locations—provide details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plain how steel production has changed in the US from the 1800s to late 1900s IN DETAIL!!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ow has steel production changed b/t developing and developed countries over time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o is the largest producer of steel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at are the 4 main types of transport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ow does distance impact cost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plain the details of using each of the four.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at is a break of bulk point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ow has containerization impacted industry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ow is cost impacted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y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at is just in time delivery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ow does capital impact location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y is capital important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at are the factors when considering land for industry?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plain the distribution of clothing production in a min of 120 words.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sing figure 11-30, how does the cost differ b/t a hoodie made in the US &amp; one in Asia?</w:t>
      </w:r>
    </w:p>
    <w:p>
      <w:pPr>
        <w:sectPr>
          <w:type w:val="continuous"/>
          <w:pgSz w:w="12240" w:h="15840"/>
          <w:pgMar w:left="720" w:right="720" w:gutter="0" w:header="0" w:top="576" w:footer="0" w:bottom="432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6325235" cy="39884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5634990" cy="39084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6555105" cy="366903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576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hapter 11: Key Issue Three (Industry)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1. What areas of the world is coal found and why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2. What areas of the world is petroleum found and why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3. What about natural gas &amp; why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4. What are proven reserves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5. What are potential reserves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6. How much proven coal is there and where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7. What about petroleum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8. What about natural gas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9. Compare the 3 graphs in Figure 11-40, what sims and diffs exist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10. Identify where US natural gas fields are located using Figure 11:42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11. What are oil sands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12. Where are the largest oil sands found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13. What is fracking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14. Where is fracking taking place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15. Explain the distribution of nuclear power in the world and in the US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 xml:space="preserve">16. Explain the distribution of each of the following in the world AND its 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ab/>
        <w:t>impact:</w:t>
        <w:tab/>
        <w:t>Uranium</w:t>
        <w:tab/>
        <w:tab/>
        <w:t>biomass</w:t>
        <w:tab/>
        <w:tab/>
        <w:t>wind</w:t>
        <w:tab/>
        <w:t>Hydroelectricity</w:t>
        <w:tab/>
        <w:tab/>
        <w:t>geothermal</w:t>
        <w:tab/>
        <w:t>Solar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17. Explain on a global scale pollution’s impact on climate change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18. Explain on a global scale pollution’s impact on the ozone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19. Explain the regional air pollution’s issues with acid rain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20. Explain local pollution issues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21.  Why dos N Am have the highest demand for water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22. Explain the impact of pollution on aquatic life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23. What is the diff b/t point and non point source pollution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24. What are examples of both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Key Issue 4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25. What is outsourcing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26. How does outsourcing impact location of industry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27. Explain the placement of factories or maquiladoras in Mexico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28. What are BRICs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29. Explain how industry has shifted locations in N Am and why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30 Explain how industry has shifted location in Europe and why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31. Explain the diff in Fordist and Post Fordist production.</w:t>
      </w:r>
    </w:p>
    <w:p>
      <w:pPr>
        <w:sectPr>
          <w:type w:val="continuous"/>
          <w:pgSz w:w="12240" w:h="15840"/>
          <w:pgMar w:left="720" w:right="720" w:gutter="0" w:header="0" w:top="576" w:footer="0" w:bottom="432"/>
          <w:cols w:num="2" w:equalWidth="false" w:sep="false">
            <w:col w:w="5580" w:space="18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576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h. 12: Services Key Issue On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. Services are what sector of the economy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. How much GDP is generated by services in MDCs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. What are the three types of services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. Explain each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5. Use Fig 12-2 summarize the makeup of employment in the US in 75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words or mor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Key Issue Tw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6. What is the single most important factor in profitability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7. What is the central place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8. Businesses in the CP do what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9. The area around the CP is the what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0. What shape is used to represent the market area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1. Most consumers will go where for products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2. How many regions exist in the US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3. What meant by range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4. Explain how range differs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5. Most people don’t think in terms of miles but in what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6. What is meant by threshold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7. How is it determined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8. What other factors are considered with the threshold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9. Within an area there are large and small settlements—explain how this impacts range, threshold, &amp; market area for both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0. What is meant by rank size rule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1. Explain how rank size rule works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2. What is meant by primate city rule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3. What is meant by the primate city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4. Give an example of both RSR and PC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5. Explain how city ranking reflects a country’s developmen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6. How is the concept of gravity applied to a market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7. What two patterns are reflected in the model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8. What is a periodic market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9. Where is it usually found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0. How are Periodic Markets important to the people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Key Issue Thre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1. Where are business services usually found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2. What are global or world cities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3. What makes a city a world city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4. What 3 types of business services concentrate in world cities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5. What are the other factors involved in ranking a city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6. Explain what consumers &amp; public services are in world citi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37. What two business services are found in LDCs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8. What are offshore financial services/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9. What are the functions of BPOs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0. What two reasons have lured business services to LDCs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1. What are the two types of economic activities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2. Explain each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3. What is meant by economic base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4. Explain how one business leads to another and another and so o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5. What US cities have high numbers of scientists and professionals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6. Name 10 cool citi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Key Issue Fou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7. What is meant by clustered rural pattern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8. What is meant by dispersed rural pattern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9.  Explain and give examples of circular clustered rural settlement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50 Do the same for linea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51. Why are dispersed settlements found in the US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52. Why the UK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53. According to Wirth what are the 3 main characteristics of urban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areas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54. Explain each of the three with detail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55. Explain how the world’s urban areas have changed and why in a min</w:t>
      </w:r>
    </w:p>
    <w:p>
      <w:pPr>
        <w:pStyle w:val="Normal"/>
        <w:ind w:firstLine="72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of 100 word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56. Explain how urban settlements size differ from MDC to LDC with</w:t>
      </w:r>
    </w:p>
    <w:p>
      <w:pPr>
        <w:pStyle w:val="NoSpacing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examples in a min of 102 words</w:t>
      </w:r>
    </w:p>
    <w:p>
      <w:pPr>
        <w:sectPr>
          <w:type w:val="continuous"/>
          <w:pgSz w:w="12240" w:h="15840"/>
          <w:pgMar w:left="720" w:right="720" w:gutter="0" w:header="0" w:top="576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  <w:r>
        <w:br w:type="page"/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type w:val="continuous"/>
      <w:pgSz w:w="12240" w:h="15840"/>
      <w:pgMar w:left="720" w:right="720" w:gutter="0" w:header="0" w:top="576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59:00Z</dcterms:created>
  <dc:creator>nolan</dc:creator>
  <dc:description/>
  <dc:language>en-US</dc:language>
  <cp:lastModifiedBy>nolan</cp:lastModifiedBy>
  <dcterms:modified xsi:type="dcterms:W3CDTF">2018-01-13T15:00:00Z</dcterms:modified>
  <cp:revision>3</cp:revision>
  <dc:subject/>
  <dc:title/>
</cp:coreProperties>
</file>